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9"/>
        <w:gridCol w:w="1523"/>
        <w:gridCol w:w="1298"/>
        <w:gridCol w:w="1291"/>
        <w:gridCol w:w="1354"/>
      </w:tblGrid>
      <w:tr>
        <w:trPr>
          <w:trHeight w:val="200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555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 w:bidi="ar"/>
              </w:rPr>
              <w:t>Общие сведения о дошкольном образовании</w:t>
            </w:r>
          </w:p>
        </w:tc>
      </w:tr>
      <w:tr>
        <w:trPr>
          <w:trHeight w:val="28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Учреждени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Мест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Групп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Детей</w:t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Общее количество ДОУ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4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,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14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в том числе общеобразовательных учреждений для детей дошкольного и младшего школьного возраста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Негосударственных ДОУ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Дошкольные группы в структуре общеобразовательных учреждений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Семейные детские сады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Частные мини-детские сады, созданные ИП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Негосударственные ОУ, имеющие дошкольные группы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Негосударственные ОУ дополнительного образования дошкольников (центры развития детей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ДОУ в типовых зданиях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4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14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ол-во ДОУ, требующих капитального ремонта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ол-во ДОУ, находящихся в аварийном состоянии (на основании акта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Показатель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Численность детей в расчете на 100 мест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2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Численность детского населения с 1 года до 7 лет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21,00</w:t>
            </w:r>
          </w:p>
        </w:tc>
        <w:tc>
          <w:tcPr>
            <w:tcW w:w="12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ол-во детей 5-6,5 лет, не посещающих ДОУ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2,00</w:t>
            </w:r>
          </w:p>
        </w:tc>
        <w:tc>
          <w:tcPr>
            <w:tcW w:w="12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Охват дошкольным образованием, %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38,10</w:t>
            </w:r>
          </w:p>
        </w:tc>
        <w:tc>
          <w:tcPr>
            <w:tcW w:w="12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Учреждений: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Групп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Детей:</w:t>
            </w:r>
          </w:p>
        </w:tc>
        <w:tc>
          <w:tcPr>
            <w:tcW w:w="13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оличество ДОУ, имеющих группы кратковременного пребывания, в том числе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адаптационные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физкультурно-оздоровительные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медико-социально-педагогической реабилитации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реабилитации воспитанников-инвалидов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одаренных детей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другого направле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 xml:space="preserve">Кол-во учреждений, имеющих группы кратковременного пребывания по предшкольному образованию детей старшего дошкольного возраста, не посещающих ДОУ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из них: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а) на базе ДОУ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б) на базе общеобразовательных учреждений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в) на базе учреждений дополнительного образова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г) на дому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Охват предшкольным образованием, %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8"/>
        <w:gridCol w:w="1506"/>
        <w:gridCol w:w="1205"/>
        <w:gridCol w:w="1273"/>
        <w:gridCol w:w="2117"/>
      </w:tblGrid>
      <w:tr>
        <w:trPr>
          <w:trHeight w:val="200" w:hRule="atLeast"/>
        </w:trPr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1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 w:bidi="ar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 w:bidi="ar"/>
              </w:rPr>
              <w:t>Общие сведения о дошкольном образовании</w:t>
            </w:r>
          </w:p>
        </w:tc>
      </w:tr>
      <w:tr>
        <w:trPr>
          <w:trHeight w:val="280" w:hRule="atLeast"/>
        </w:trPr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-во ДОУ, имеющих приоритетные направления деятельности по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физическому развитию детей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экологическому образованию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удожественно-эстетическому развитию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интеллектуальному развитию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коррекции нарушений в развити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оздоровлению детей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социально-личностному развитию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-во ДОУ, оказывающих дополнительные платные образовательные и оздоровительные услуги/охваченных данными услугами  детей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-во ДОУ, оказывающих дополнительные бесплатные образовательные и оздоровительные услуги/охваченных данными услугами  детей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х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оличество дней, пропущенных одним ребенком по болезни в отчетном периоде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4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-во травм, происшедших с детьми в ДОУ в отчетном году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ол-во детей, полностью освобожденных от родительской платы, всего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в.т.ч.: дети-инвалиды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дети с туб.интоксикацией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дети-сироты, дети, оставшиеся без попечения родителей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иные льготы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ол-во детей, родительская плата для которых снижена (оплачивают 50%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5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Числовой показате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Количество: 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- кабинетов тат.языка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- кабинетов по обучению ПДД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автоклассов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автогородков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- бассейнов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- физиокабинетов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- фитобаров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- музык.-физкультурных залов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- отдельных физкульт. Залов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- стадионов (спортплощадок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- соляных шахт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- экологических кабинетов(зимних садов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- комнат психолог. разгрузк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количество ДОО, оснащенных: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0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тревожной кнопкой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1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системой АПС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1,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076"/>
        <w:gridCol w:w="2093"/>
        <w:gridCol w:w="1300"/>
      </w:tblGrid>
      <w:tr>
        <w:trPr>
          <w:trHeight w:val="28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bidi="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bidi="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bidi="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bidi="a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bidi="ar"/>
              </w:rPr>
              <w:t xml:space="preserve">Сведения о кадрах 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№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ол-во работников всего (с заведующими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-во педагогических кадров (без заведующих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Кол-во заведующих ДОУ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4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-во заведующих ДОУ с высшим образованием/в т.ч. с незаконченным высшим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Кол-во воспитателе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6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в т.ч. работающих в татарских группах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7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в т.ч. не владеющих татарским языком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8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в т.ч. воспитателей по обучению татарскому языку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9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в т.ч. воспитателей по обучению русскому языку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0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Кол-во старших воспитателе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1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Кол-во муз. руководителе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2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ол-во инструкторов по физкультур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3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Кол-во педагогов- психолого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4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Кол-во   учителей-логопедо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5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Кол-во учителей-дефектолого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6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ол-во учителей английского язык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7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других педагогических работнико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8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ол-во педагогических кадров с педагогическим образованием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9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из них: с высшим образованием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20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-во педагогических кадров, имеющих квалификационные категори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21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в т.ч.  первую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22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в т.ч. высшую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23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-во педагогов ДОУ, уволившихся за отчетный период (без учета ушедших на пенсию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24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 xml:space="preserve">Потребность в педагогических кадрах для ДОУ,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25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в т.ч. в воспитателях по обучению татарскому языку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26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Потребность в помощниках воспитателя (младших воспитателях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920"/>
        <w:gridCol w:w="1067"/>
        <w:gridCol w:w="1299"/>
        <w:gridCol w:w="2276"/>
        <w:gridCol w:w="1573"/>
        <w:gridCol w:w="1065"/>
      </w:tblGrid>
      <w:tr>
        <w:trPr>
          <w:trHeight w:val="28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 w:bidi="ar"/>
              </w:rPr>
              <w:t>Сведения о наличии, потребности в ДОУ специализированного вида</w:t>
            </w:r>
          </w:p>
        </w:tc>
      </w:tr>
      <w:tr>
        <w:trPr>
          <w:trHeight w:val="28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Calibri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Всего</w:t>
            </w:r>
          </w:p>
        </w:tc>
        <w:tc>
          <w:tcPr>
            <w:tcW w:w="4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в том числе полностью специализированных</w:t>
            </w:r>
          </w:p>
        </w:tc>
      </w:tr>
      <w:tr>
        <w:trPr>
          <w:trHeight w:val="700" w:hRule="atLeast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ДОУ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в них групп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в них детей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 xml:space="preserve">ДОУ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в них групп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в них детей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С нарушением реч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С нарушением зр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С нарушением слух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С нарушением интеллект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С нарушением опорно-двигательного аппарат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Итого для детей с нарушениям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для детей с тубинтоксикацие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для часто болеющих дете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для детей с аллергическими заболеваниям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для детей с нефрологическими заболеваниям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другие оздоровительны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Итого оздоровительных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Охват детей, посещающих дошкольные учреждения компенсирующими и оздоровительными группам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862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ДОУ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групп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в них детей-инвалидов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 xml:space="preserve">количество ДОУ, в которых имеются инклюзивные группы /в них инклюзивных групп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Кол-во детей-инвалидов дошкольного возраста, всего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из них посещают ДОУ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eastAsia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bidi="ar"/>
              </w:rPr>
              <w:t>в т.ч. специализированные групп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ar"/>
              </w:rPr>
              <w:t>0,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  <w:szCs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00:00Z</dcterms:created>
  <dc:creator>1</dc:creator>
  <dc:description/>
  <dc:language>en-US</dc:language>
  <cp:lastModifiedBy>библиотека</cp:lastModifiedBy>
  <cp:lastPrinted>2017-10-06T19:09:00Z</cp:lastPrinted>
  <dcterms:modified xsi:type="dcterms:W3CDTF">2018-01-08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